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12602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candidaţii înscrişi la concursul pentru ocuparea a două postu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ante de grefier cu studii medii din cadrul Parchetului de pe lâng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Înalta Curte de Casaţie şi Justiţie, în perioada 14 – 15 ianuari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ă aducem la cunoştinţă că în cuprinsul art. 1 alin. (1) din Ordonanţa de urgenţă a Guvernului României nr. 223 din 30.12.2008 publicată în Monitorul Oficial, partea I, nr. 899/30.12.2008, privind unele măsuri de reducere a unor cheltuieli bugetare, se statuează că „până la data de 31.12.2009 se suspendă ocuparea prin concurs sau examen a posturilor vacante la data intrării în vigoare a prezentei ordonanţe de urgenţă, inclusiv a posturilor scoase la concurs sau examen, dar a căror procedură de ocupare nu s-a finalizat, din cadrul autorităţilor şi instituţiilor publice, indiferent de modul de finanţare şi de subordonare a acestor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În consecinţă, concursul pentru ocuparea celor două posturi vacante de grefier cu studii medii din cadrul Parchetului de pe lângă Înalta Curte de Casaţie şi Justiţie, în perioada 14 – 15 ianuarie 2009, nu va mai avea lo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rept urmare, taxa de înscriere în valoare de 150 lei va fi restituită candidaţilo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ererea de restituire se depune la secretariatul Departamentului Economico-Financiar şi Administrativ (etaj 6 camera 609) din cadrul Parchetului de pe lângă Înalta Curte de Casaţie şi Justiţie şi va fi adresată managerului econom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ia de organizare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florentina_petre</dc:creator>
  <dc:description/>
  <cp:keywords/>
  <dc:language>en-US</dc:language>
  <cp:lastModifiedBy>florentina_petre</cp:lastModifiedBy>
  <dcterms:modified xsi:type="dcterms:W3CDTF">2009-01-05T13:37:00Z</dcterms:modified>
  <cp:revision>6</cp:revision>
  <dc:subject/>
  <dc:title>A N U N Ţ</dc:title>
</cp:coreProperties>
</file>